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Szczytno, dn. 14.11.2013 r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owiatowe Centrum Sportu, Turystyki i Rekreacji w Szczytnie zorganizowało dnia 14.11.2013r. w ZS w Rozogach „Mistrzostwa Rejonu V Szkół Podstawowych w Mini Piłce Ręcznej Dziewcząt”. W kategorii dziewcząt wystartowały: Szkoła Podstawowa w Rozogach i Szkoła Podstawowa w Mikołajkach,. W rozgrywkach udział wzięły  25 zawodniczek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wody przeprowadzono systemem „każdy z każdym”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Wyniki w kategorii dziewcząt: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SP w Mikołajkach </w:t>
        <w:tab/>
        <w:t xml:space="preserve">- </w:t>
        <w:tab/>
        <w:t>SP w Rozogach</w:t>
        <w:tab/>
        <w:tab/>
        <w:tab/>
      </w:r>
      <w:r>
        <w:rPr>
          <w:b/>
          <w:sz w:val="24"/>
        </w:rPr>
        <w:t>14 : 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lasyfikacja końcowa dziewcza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zkoła Podstawowa w Mikołajka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Szkoła Podstawowa w Rozogach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00Z</dcterms:created>
  <dc:creator>Powiatowe Centrum Sportu</dc:creator>
  <dc:description/>
  <cp:keywords/>
  <dc:language>en-US</dc:language>
  <cp:lastModifiedBy>Mariusz</cp:lastModifiedBy>
  <cp:lastPrinted>2012-11-22T14:51:00Z</cp:lastPrinted>
  <dcterms:modified xsi:type="dcterms:W3CDTF">2013-11-20T07:28:00Z</dcterms:modified>
  <cp:revision>3</cp:revision>
  <dc:subject/>
  <dc:title>                                           </dc:title>
</cp:coreProperties>
</file>